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Leistungsnachweis im Schwarzwildgatt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0"/>
          <w:szCs w:val="20"/>
        </w:rPr>
        <w:t>(Bitte in Blockschrift ausfüllen</w:t>
      </w:r>
      <w:r>
        <w:rPr>
          <w:rFonts w:cs="Arial" w:ascii="Arial" w:hAnsi="Arial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371600</wp:posOffset>
                </wp:positionV>
                <wp:extent cx="1032510" cy="1051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630" cy="96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82.8pt;mso-wrap-distance-left:9.05pt;mso-wrap-distance-right:9.05pt;mso-wrap-distance-top:0pt;mso-wrap-distance-bottom:0pt;margin-top:-10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9630" cy="96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63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</wp:posOffset>
                </wp:positionH>
                <wp:positionV relativeFrom="paragraph">
                  <wp:posOffset>-1257300</wp:posOffset>
                </wp:positionV>
                <wp:extent cx="56007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</w:rPr>
                              <w:t>SCHWEIZER KLUB FÜR DEUTSCHE WACHTELHUNDE S.K.D.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Sektion der S.K.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-99pt;mso-position-vertical-relative:text;margin-left: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20"/>
                        </w:rPr>
                        <w:t>SCHWEIZER KLUB FÜR DEUTSCHE WACHTELHUNDE S.K.D.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Sektion der S.K.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gaben</w:t>
      </w:r>
      <w:r>
        <w:rPr>
          <w:rFonts w:cs="Arial" w:ascii="Arial" w:hAnsi="Arial"/>
          <w:sz w:val="20"/>
          <w:szCs w:val="20"/>
        </w:rPr>
        <w:tab/>
        <w:t>Name des Hundes</w:t>
        <w:tab/>
        <w:tab/>
        <w:tab/>
        <w:t>…………………………………………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SHSB Nr.</w:t>
        <w:tab/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schlecht</w:t>
        <w:tab/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esitzer</w:t>
        <w:tab/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Hundeführer (Name und Adresse)</w:t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beit</w:t>
      </w:r>
      <w:r>
        <w:rPr>
          <w:rFonts w:cs="Arial" w:ascii="Arial" w:hAnsi="Arial"/>
          <w:sz w:val="20"/>
          <w:szCs w:val="20"/>
        </w:rPr>
        <w:tab/>
        <w:tab/>
        <w:t>Datum der Arbeit</w:t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Schwarzwildgatter / Gemeinde</w:t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Gattermeister</w:t>
        <w:tab/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ungsphase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5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wertung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klärun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hr gut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ängt zum SW, Feldleine stramm, stark ausgeprägtes Interesse, bereits Laut am Rieme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ut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 geht dosiert zu SW, Feldleine oft stramm, Laut mit Unterbrechungen, Hund lässt sich durch HF anrüde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friedigend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d zeigt verhaltenes Interesse, Feldleine nicht stramm, Hund gibt keinen oder wenig Laut, Hunde lässt sich nur bedingt anrüden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geeignet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 ignoriert SW, sucht Schutz, lässt sich nicht animiere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geeignet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 zeigt panisches Verhalten / Fluch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Übungsphase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5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wertung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klärun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hr gut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 drängt sofort zum SW, gibt sofort Laut, arbeitet bereits ohne grosse Einflussnahme des HF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ut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nd drängt zum SW gibt mit Unterbrechungen Laut, benötigt phasenweise noch Unterstützung vom HF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friedigend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 geht verhalten zum SW, gibt wenig Laut, arbeitet nur mit HF Unterstützung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geeignet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 ignoriert SW, sucht Schutz, lässt sich nicht animiere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geeignet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d ist überaggressiv und agiert mit erheblicher Selbstgefährdung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/ Datum …………....................................</w:t>
        <w:tab/>
        <w:tab/>
        <w:t>Unterschrift: Gattermeister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ungsphase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5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wertung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klärun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hr gut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 findet selbständig SW, gibt sehr gut Laut, bleibt bis zum Abruf dra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ut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 findet SW selbständig, gibt mit Unterbrechung Laut, lässt sich gegebenenfalls wieder schicke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friedigend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 findet noch nicht selbständig, gibt wenig Laut, arbeitet nur mit Unterstützung des HF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gelhaft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 zeigt keine der oben aufgeführten Verhaltensweisen gegenüber dem SW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geeignet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nd ist überaggressiv und agiert mit erheblicher Selbstgefährdung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Übungsphase 4 / </w:t>
      </w:r>
      <w:r>
        <w:rPr>
          <w:rFonts w:cs="Arial" w:ascii="Arial" w:hAnsi="Arial"/>
          <w:b/>
          <w:sz w:val="28"/>
          <w:szCs w:val="28"/>
        </w:rPr>
        <w:t>Prüf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5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wertung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klärun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hr gut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nd findet innerhalb </w:t>
            </w:r>
            <w:r>
              <w:rPr>
                <w:rFonts w:cs="Arial" w:ascii="Arial" w:hAnsi="Arial"/>
                <w:b/>
                <w:sz w:val="20"/>
                <w:szCs w:val="20"/>
              </w:rPr>
              <w:t>5 Minuten</w:t>
            </w:r>
            <w:r>
              <w:rPr>
                <w:rFonts w:cs="Arial" w:ascii="Arial" w:hAnsi="Arial"/>
                <w:sz w:val="20"/>
                <w:szCs w:val="20"/>
              </w:rPr>
              <w:t xml:space="preserve"> selbständig SW, gibt sehr gut Laut, bleib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ber 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uten</w:t>
            </w:r>
            <w:r>
              <w:rPr>
                <w:rFonts w:cs="Arial" w:ascii="Arial" w:hAnsi="Arial"/>
                <w:sz w:val="20"/>
                <w:szCs w:val="20"/>
              </w:rPr>
              <w:t xml:space="preserve"> am Stück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ut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d findet innerhalb </w:t>
            </w:r>
            <w:r>
              <w:rPr>
                <w:rFonts w:cs="Arial" w:ascii="Arial" w:hAnsi="Arial"/>
                <w:b/>
                <w:sz w:val="20"/>
                <w:szCs w:val="20"/>
              </w:rPr>
              <w:t>5 Minuten</w:t>
            </w:r>
            <w:r>
              <w:rPr>
                <w:rFonts w:cs="Arial" w:ascii="Arial" w:hAnsi="Arial"/>
                <w:sz w:val="20"/>
                <w:szCs w:val="20"/>
              </w:rPr>
              <w:t xml:space="preserve"> selbständig SW, gibt mit Unterbrechung Laut, arbeitet mit Unterbrechung </w:t>
            </w:r>
            <w:r>
              <w:rPr>
                <w:rFonts w:cs="Arial" w:ascii="Arial" w:hAnsi="Arial"/>
                <w:b/>
                <w:sz w:val="20"/>
                <w:szCs w:val="20"/>
              </w:rPr>
              <w:t>über 3 Minuten</w:t>
            </w:r>
            <w:r>
              <w:rPr>
                <w:rFonts w:cs="Arial" w:ascii="Arial" w:hAnsi="Arial"/>
                <w:sz w:val="20"/>
                <w:szCs w:val="20"/>
              </w:rPr>
              <w:t>, lässt sich gegebenenfalls wieder schicke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friedigend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d benötigt zur Suche </w:t>
            </w:r>
            <w:r>
              <w:rPr>
                <w:rFonts w:cs="Arial" w:ascii="Arial" w:hAnsi="Arial"/>
                <w:b/>
                <w:sz w:val="20"/>
                <w:szCs w:val="20"/>
              </w:rPr>
              <w:t>über 5 Minuten</w:t>
            </w:r>
            <w:r>
              <w:rPr>
                <w:rFonts w:cs="Arial" w:ascii="Arial" w:hAnsi="Arial"/>
                <w:sz w:val="20"/>
                <w:szCs w:val="20"/>
              </w:rPr>
              <w:t xml:space="preserve">, gibt wenig Laut, und/oder bedarf der Unterstützung durch den HF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geeignet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 zeigt keine der oben aufgeführten Verhaltensweise gegenüber dem SW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geeignet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d ist überaggressiv und agiert mit erheblicher Selbstgefährdung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stätigung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r bestätigen, die aufgeführten Daten wahrheitsgetreu angegeben zu habe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t / Datum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…………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ndeführer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</w:t>
        <w:tab/>
        <w:t>Unterschrift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ichter (TKJ)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</w:t>
        <w:tab/>
        <w:t>Unterschrift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Richter (TKJ)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</w:t>
        <w:tab/>
        <w:t>Unterschrift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Gattermeister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</w:t>
        <w:tab/>
        <w:t>Unterschrift…………………….</w:t>
      </w:r>
    </w:p>
    <w:sectPr>
      <w:type w:val="nextPage"/>
      <w:pgSz w:w="11906" w:h="16838"/>
      <w:pgMar w:left="141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5:49:00Z</dcterms:created>
  <dc:creator>Paul Berliat</dc:creator>
  <dc:description/>
  <cp:keywords/>
  <dc:language>en-US</dc:language>
  <cp:lastModifiedBy>Urs</cp:lastModifiedBy>
  <cp:lastPrinted>2017-03-06T16:12:00Z</cp:lastPrinted>
  <dcterms:modified xsi:type="dcterms:W3CDTF">2017-03-22T18:11:00Z</dcterms:modified>
  <cp:revision>71</cp:revision>
  <dc:subject/>
  <dc:title/>
</cp:coreProperties>
</file>